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ITXA DE DADES I VISTIPLAU TUTOR/A PER AL DIPÒSIT DEL TREBALL FINAL DE GRAU </w:t>
      </w:r>
    </w:p>
    <w:p>
      <w:pPr>
        <w:pStyle w:val="Normal"/>
        <w:autoSpaceDE w:val="false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des del estudis de Grau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u en Administració i Direcció d’Empreses (ADE)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s-ES" w:eastAsia="en-US"/>
              </w:rPr>
            </w:pPr>
            <w:r>
              <w:rPr>
                <w:rFonts w:cs="Arial" w:ascii="Cambria" w:hAnsi="Cambria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685</wp:posOffset>
                      </wp:positionV>
                      <wp:extent cx="40005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.55pt;width:31.4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6370</wp:posOffset>
                      </wp:positionV>
                      <wp:extent cx="4000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3.1pt;width:31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u en Dret</w:t>
              <w:tab/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s-ES" w:eastAsia="en-US"/>
              </w:rPr>
            </w:pPr>
            <w:r>
              <w:rPr>
                <w:rFonts w:cs="Arial" w:ascii="Cambria" w:hAnsi="Cambria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9225</wp:posOffset>
                      </wp:positionV>
                      <wp:extent cx="400050" cy="1962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1.75pt;width:31.4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u en Turis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s-ES" w:eastAsia="en-US"/>
              </w:rPr>
            </w:pPr>
            <w:r>
              <w:rPr>
                <w:rFonts w:cs="Arial" w:ascii="Cambria" w:hAnsi="Cambria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7005</wp:posOffset>
                      </wp:positionV>
                      <wp:extent cx="40005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3.15pt;width:31.4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ble Titulació: Grau en Dret i Grau en ADE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ble Titulació: Grau en Enginyeria Informàtica i Grau en 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s-ES" w:eastAsia="en-US"/>
              </w:rPr>
            </w:pPr>
            <w:r>
              <w:rPr>
                <w:rFonts w:cs="Arial" w:ascii="Cambria" w:hAnsi="Cambria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0</wp:posOffset>
                      </wp:positionV>
                      <wp:extent cx="40005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pt;width:31.4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>Curs acadèmic</w:t>
      </w:r>
      <w:r>
        <w:rPr>
          <w:rFonts w:cs="Arial" w:ascii="Cambria" w:hAnsi="Cambria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Convocatòria</w:t>
      </w:r>
      <w:r>
        <w:rPr>
          <w:rFonts w:cs="Arial" w:ascii="Cambria" w:hAnsi="Cambria"/>
        </w:rPr>
        <w:t>: Única (juny-juliol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ítol del treball final de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Resum</w:t>
      </w:r>
    </w:p>
    <w:p>
      <w:pPr>
        <w:pStyle w:val="Normal"/>
        <w:autoSpaceDE w:val="false"/>
        <w:rPr>
          <w:rFonts w:ascii="Cambria" w:hAnsi="Cambria" w:cs="Arial"/>
          <w:lang w:val="es-ES" w:eastAsia="en-US"/>
        </w:rPr>
      </w:pPr>
      <w:r>
        <w:rPr>
          <w:rFonts w:cs="Arial" w:ascii="Cambria" w:hAnsi="Cambri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2540</wp:posOffset>
                </wp:positionV>
                <wp:extent cx="5575935" cy="2366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236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0.2pt;width:439pt;height:1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172720</wp:posOffset>
                </wp:positionV>
                <wp:extent cx="5575935" cy="10775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3.6pt;width:439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</w:rPr>
        <w:t>Matèries i/o paraules clau (4):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/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/la  tutor/a acadèmic/a dóna el vistiplau per al dipòsit del TFG a la Secretaria Acadèmica de la Facultat de Dret i Economia i per a la defensa pública el dia.............de.......................de 2015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Data: 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ignatura tutor/tutor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GF VISTIPL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2.7pt;margin-top:243.75pt;width:359.65pt;height:2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5029200" cy="3511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5pt;mso-wrap-distance-left:9.05pt;mso-wrap-distance-right:9.05pt;mso-wrap-distance-top:0pt;mso-wrap-distance-bottom:0pt;margin-top:-0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44370" cy="556260"/>
          <wp:effectExtent l="0" t="0" r="0" b="0"/>
          <wp:docPr id="10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silver" stroked="f" o:allowincell="f" style="position:absolute;margin-left:32.7pt;margin-top:239.55pt;width:359.65pt;height:2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1:00Z</dcterms:created>
  <dc:creator>d4085327</dc:creator>
  <dc:description/>
  <cp:keywords/>
  <dc:language>en-US</dc:language>
  <cp:lastModifiedBy>Maria José Puyalto Franco</cp:lastModifiedBy>
  <cp:lastPrinted>2014-07-15T11:21:00Z</cp:lastPrinted>
  <dcterms:modified xsi:type="dcterms:W3CDTF">2014-07-21T11:27:00Z</dcterms:modified>
  <cp:revision>13</cp:revision>
  <dc:subject/>
  <dc:title> </dc:title>
</cp:coreProperties>
</file>